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305"/>
        <w:gridCol w:w="5245"/>
      </w:tblGrid>
      <w:tr>
        <w:trPr>
          <w:trHeight w:val="713" w:hRule="atLeast"/>
        </w:trPr>
        <w:tc>
          <w:tcPr>
            <w:tcW w:w="56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1157" w:hRule="atLeast"/>
        </w:trPr>
        <w:tc>
          <w:tcPr>
            <w:tcW w:w="561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МВД Росс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тавропо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Ставрополя </w:t>
            </w:r>
          </w:p>
          <w:p>
            <w:pPr>
              <w:pStyle w:val="Normal"/>
              <w:spacing w:before="0" w:after="16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Ветохин С.А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6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ченко И.И.</w:t>
            </w:r>
          </w:p>
        </w:tc>
      </w:tr>
      <w:tr>
        <w:trPr>
          <w:trHeight w:val="235" w:hRule="atLeast"/>
        </w:trPr>
        <w:tc>
          <w:tcPr>
            <w:tcW w:w="56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 2020 год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6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9"/>
        <w:gridCol w:w="775"/>
        <w:gridCol w:w="797"/>
        <w:gridCol w:w="1755"/>
        <w:gridCol w:w="2835"/>
        <w:gridCol w:w="2835"/>
        <w:gridCol w:w="1559"/>
        <w:gridCol w:w="1559"/>
        <w:gridCol w:w="1559"/>
      </w:tblGrid>
      <w:tr>
        <w:trPr>
          <w:trHeight w:val="601" w:hRule="atLeast"/>
        </w:trPr>
        <w:tc>
          <w:tcPr>
            <w:tcW w:w="13858" w:type="dxa"/>
            <w:gridSpan w:val="9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ный план мероприятий на 2021 год по ликвидации мест концентрации дорожно-транспортны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сшествий, выявленных в 2020 году на территории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овер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вы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исполнени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 – ул.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гналов светофора (1), несоблюдение очередности проезда (2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5.15 «Направление движения по полосам» только пря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1" w:leader="none"/>
              </w:tabs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 73, 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1), выезд на полосу встречного движения (1), нарушение правил расположения транспортного средства на проезжей части (2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3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0-5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линий дорожной разметки 1.1 и 1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2021 г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–</w:t>
              <w:br/>
              <w:t xml:space="preserve"> ул. Народ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, выезд на полосу встречного движения (1), движение задним ходом (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3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ого знака 2.5 «Движение без остановки запрещено», нанесение линий дорожной разметки 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2021 г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Кулакова – ул. Буйнакского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рожных знаков 5.15 « Направление движения по полосам» только пря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2021 г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50 м пешеходн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ваторцев – </w:t>
              <w:br/>
              <w:t>ул. Лермонт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ого перехода (3), несоблюдение дистанции (2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-образных опор, дорожные знаки 5.19.1, 5.19.2 «Пешеходный переход» 3 типа раз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го-Западный обход – </w:t>
              <w:br/>
              <w:t>ул. Приозер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арушение сигналов светофора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хемы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п. Кулакова 51, 65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, нарушение правил перестроения (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3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0-10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рожной разметки 1.1, введение ограничения скорости  «40 км/ч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светоф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– ул. Артем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1), проездпешеходного перехода (1), несоблюдение дистанции (1), выезд на полосу стречного движения 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4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кусственной дорожной неров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300 м пешеходного кован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бъездная – </w:t>
              <w:br/>
              <w:t>пер. Кахов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арушение сигналов светофора (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4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-образных опор, замена дорожных знаков 5.19.1, 5.19.2 «Пешеходный переход» на 3 тип размера, устройство 400 м пешеходн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К. Маркса – ул. Голенева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дистанции (6), нарушение сигналов светофора 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0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ешеходного кованого ограждения 3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ветофорного объекта (контроллер, дополнительная 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улакова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ого перехода (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етофорного объекта с вызывным устройством для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очередности проезда (5), несоблюд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 (1), иные нарушения ПДД водителем (2), нарушение ПДД велосипедистом (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велосеп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0-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ого знака</w:t>
              <w:br/>
              <w:t xml:space="preserve"> 5.19.1 «Пешеходный переход» над проезжей частью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улакова-просп. Ю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есоблюдение дистанции (1), проезд пешеходного перехода (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ого знака 5.19.1 «Пешеходный переход» над проезжей частью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калов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4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ого знака</w:t>
              <w:br/>
              <w:t xml:space="preserve"> 5.19.1 «Пешеходный переход» над проезжей частью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огра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ый обход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Россий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4), нарушение сигналов светофора (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4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0-8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коростного режима путем установки камер фото-видеофиксации нарушений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расположения т/с на проезжей части (2), несоблюдение дистанции (1), иные нарушения ПДД водителем (1)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фото-видеофиксации нарушений ПДД, установка искусственных дорожных неро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1950"/>
      </w:tblGrid>
      <w:tr>
        <w:trPr/>
        <w:tc>
          <w:tcPr>
            <w:tcW w:w="130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Главного инспектора безопасности дорожного движ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таврополю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П.М.</w:t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ДН УГИБДД ГУ МВД РФ по Ставропольскому краю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.В.</w:t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Ставрополя, руководител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городского хозяйства администрации города Ставропол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 И.А.</w:t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комитета городского хозяйст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тавропол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инев В.И.</w:t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9:00Z</dcterms:created>
  <dc:creator>Литвинов Павел Николаевич</dc:creator>
  <dc:description/>
  <cp:keywords/>
  <dc:language>en-US</dc:language>
  <cp:lastModifiedBy>AS.Grebinukova</cp:lastModifiedBy>
  <cp:lastPrinted>2021-01-19T10:02:00Z</cp:lastPrinted>
  <dcterms:modified xsi:type="dcterms:W3CDTF">2021-04-01T14:31:00Z</dcterms:modified>
  <cp:revision>4</cp:revision>
  <dc:subject/>
  <dc:title/>
</cp:coreProperties>
</file>